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lamație administrativ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CĂTRE: PRIMĂRIA </w:t>
      </w:r>
      <w:r>
        <w:rPr>
          <w:rFonts w:cs="Arial" w:ascii="Arial" w:hAnsi="Arial"/>
          <w:b/>
          <w:lang w:val="ro-RO"/>
        </w:rPr>
        <w:t>COMUNEI PARȚA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Adresa: </w:t>
      </w:r>
      <w:r>
        <w:rPr>
          <w:rFonts w:cs="Arial" w:ascii="Arial" w:hAnsi="Arial"/>
          <w:lang w:val="ro-RO"/>
        </w:rPr>
        <w:t>sat Parța, nr.282</w:t>
      </w:r>
    </w:p>
    <w:p>
      <w:pPr>
        <w:pStyle w:val="Normal"/>
        <w:spacing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lang w:val="ro-RO"/>
        </w:rPr>
        <w:t>035617745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ro-RO"/>
          </w:rPr>
          <w:t>ofiice@primariaparta.ro</w:t>
        </w:r>
      </w:hyperlink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 web www.primaria</w:t>
      </w:r>
      <w:r>
        <w:rPr>
          <w:rFonts w:cs="Arial" w:ascii="Arial" w:hAnsi="Arial"/>
          <w:b/>
          <w:lang w:val="ro-RO"/>
        </w:rPr>
        <w:t>parta</w:t>
      </w:r>
      <w:r>
        <w:rPr>
          <w:rFonts w:cs="Arial" w:ascii="Arial" w:hAnsi="Arial"/>
          <w:b/>
        </w:rPr>
        <w:t>.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imate domnule/Stimată doamnă  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 prezenta formulez o reclamaţie administrativă, conform Legii nr. 544/2001 privind liberul acces la informaţiile de interes public, cu modificările și completările ulterioare întrucât la cererea nr.  ___________________ din data de _________________ am primit un răspuns negativ, la data de ______________, de la ____________________ _____________________________________(completați numele respectivului funcțion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ocumentele de interes public solicitate erau următoare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solicitate se încadrează în categoria informaţiilor de interes public, din următoarele considerente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 prezenta solicit revenirea asupra deciziei de refuz al comunicării/netransmitere în termenul legal a informaţiilor de interes public solicitate în scris/în format electronic, considerând că dreptul meu la informaţie, conform legii, a fost le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ă mulţumesc pentru solicitudin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</w:t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vertAlign w:val="superscript"/>
        </w:rPr>
        <w:t xml:space="preserve">         (semnătura petentulu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umele şi prenumele petentului: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 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 : 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 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exa nr.6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lamație administrativă (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: PRIMĂRIA MUNICIPIULUI HUNEDO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Municipiul Hunedoara, Bulevardul Libertății nr.17, cod 33112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0254/716322, fax: 0254/71608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info@primariahunedoara.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 web www.primariahunedoara.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imate domnule/Stimată doamnă  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prezenta formulez o reclamaţie administrativă, conform Legii nr. 544/2001 privind liberul acces la informaţiile de interes public, cu modificările și completările ulterioare  întrucât la cererea nr. _________________ din data de _________________ nu am primit informaţiile solicitate în termenul legal, stabilit de le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de interes public solicitate erau următoarel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solicitate se încadrează în categoria informaţiilor de interes public,  din următoarele considerente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n prezenta solicit revenirea asupra deciziei de a nu primi informaţiile de interes public solicitate în scris/în format electronic, considerând că dreptul meu la informaţie, conform legii, a fost le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ă mulţumesc pentru solicitudine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</w:t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vertAlign w:val="superscript"/>
        </w:rPr>
        <w:t>(semnătura petentului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ele şi prenumele petentului: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 :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x : 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ice@primariaparta.ro" TargetMode="External"/><Relationship Id="rId3" Type="http://schemas.openxmlformats.org/officeDocument/2006/relationships/hyperlink" Target="mailto:info@primariahunedoar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9:00Z</dcterms:created>
  <dc:creator>Cic4</dc:creator>
  <dc:description/>
  <dc:language>en-US</dc:language>
  <cp:lastModifiedBy>Claudiu Bucea</cp:lastModifiedBy>
  <dcterms:modified xsi:type="dcterms:W3CDTF">2025-03-10T08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3F62B54C4BD68E0F7FD7CA172264_12</vt:lpwstr>
  </property>
  <property fmtid="{D5CDD505-2E9C-101B-9397-08002B2CF9AE}" pid="3" name="KSOProductBuildVer">
    <vt:lpwstr>1033-12.2.0.20326</vt:lpwstr>
  </property>
</Properties>
</file>